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参数要求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34"/>
        <w:gridCol w:w="5528"/>
        <w:gridCol w:w="851"/>
        <w:gridCol w:w="850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31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普通光学显微镜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光学系统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FI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无限远光学系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观察装置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E2-TB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铰链式双目观察头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倾斜。目镜筒前的铰链部分可任意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60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旋转，可双目瞳距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7mm-75m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，双目镜都带屈光度调节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转换器：外倾式四孔转换器，保护标本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目镜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视场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F.N. ≥18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（防霉处理），高眼点，双目视度可调，目镜可用工具锁定，防止脱落与丢失，带指针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级长工作距离高数值孔径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FI BE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平场消色差物镜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X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N.A.0.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W.D. ≥25m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，高级长工作距离高数值孔径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FI BE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平场消色差物镜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X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N.A.0.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W.D.≥ 6.7m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级长工作距离高数值孔径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FI BE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平场消色差物镜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0X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N.A.0.6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W.D. ≥0.6m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，。高级长工作距离高数值孔径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FI BE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平场消色差物镜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X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N.A.1.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W.D. ≥0.14m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）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载物台：内置式双层机构机械载物台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XY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向导轨都内置于载物台内部，确保载物台上方有更大的操作空间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向的移动更平滑、精密。移动范围≦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6×4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，面积≦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5(W)×134(D)m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游标读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1m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。阻尼式切片夹。耐磨、抗腐蚀的石墨特殊涂层台面，经久耐用。具有自动限位装置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粗微调焦机构：粗微同轴，齿杆齿条传动，采用三角导轨滚柱交叉导向机构。粗微调焦范围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m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粗调每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.7m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。微调每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2m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最小读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:2μ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，粗调焦带上限位及松紧调节环，具有过载保护自动卸力装置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聚光镜：阿贝式聚光镜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N.A.1.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，大小标记位按对应的物镜的倍率进行刻度标记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照明系统：内置式高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光源，灯室为上下通风散热设计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更换灯泡方式：更换灯泡不必将显微镜翻转过来，只需将集光镜座取下即可更换灯泡。有效的避免各种危险情况发生，使更换灯泡变得更加安全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每台设备配置清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镜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0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0X</w:t>
            </w:r>
            <w:r>
              <w:rPr>
                <w:rFonts w:ascii="宋体" w:hAnsi="宋体" w:cs="宋体"/>
                <w:sz w:val="18"/>
                <w:szCs w:val="18"/>
              </w:rPr>
              <w:t>物镜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320" w:before="0" w:after="0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尼康、莱卡、奥林巴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修</w:t>
            </w:r>
            <w:r>
              <w:rPr>
                <w:rFonts w:ascii="宋体" w:hAnsi="宋体" w:cs="宋体"/>
                <w:b/>
                <w:szCs w:val="21"/>
              </w:rPr>
              <w:t>每</w:t>
            </w:r>
            <w:r>
              <w:rPr>
                <w:rFonts w:ascii="宋体" w:hAnsi="宋体" w:cs="宋体"/>
                <w:b/>
                <w:szCs w:val="21"/>
              </w:rPr>
              <w:t>增</w:t>
            </w:r>
            <w:r>
              <w:rPr>
                <w:rFonts w:ascii="宋体" w:hAnsi="宋体" w:cs="宋体"/>
                <w:b/>
                <w:szCs w:val="21"/>
              </w:rPr>
              <w:t>加一年</w:t>
            </w: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08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194"/>
        <w:gridCol w:w="308"/>
        <w:gridCol w:w="3236"/>
        <w:gridCol w:w="567"/>
        <w:gridCol w:w="850"/>
        <w:gridCol w:w="1418"/>
        <w:gridCol w:w="567"/>
        <w:gridCol w:w="2068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val="en-US" w:eastAsia="zh-CN"/>
              </w:rPr>
              <w:t>普通光学显微镜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响应品牌及型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厂</w:t>
            </w:r>
            <w:r>
              <w:rPr>
                <w:b/>
                <w:color w:val="000000"/>
                <w:sz w:val="24"/>
                <w:highlight w:val="yellow"/>
              </w:rPr>
              <w:t>家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到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，</w:t>
            </w:r>
            <w:r>
              <w:rPr>
                <w:b/>
                <w:color w:val="000000"/>
                <w:szCs w:val="21"/>
                <w:lang w:val="en-US" w:eastAsia="zh-CN"/>
              </w:rPr>
              <w:t>中标供应商需</w:t>
            </w:r>
            <w:r>
              <w:rPr>
                <w:b/>
                <w:color w:val="000000"/>
                <w:szCs w:val="21"/>
                <w:lang w:val="zh-CN"/>
              </w:rPr>
              <w:t>开具全额发票。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等全部费用，实行固定费用总包干，报价商应根据上述因素自行考虑纳入报价总价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相同报价，则按下列选项为依次排名①质保期长优先②到货时间短优先</w:t>
            </w:r>
            <w:r>
              <w:fldChar w:fldCharType="begin"/>
            </w:r>
            <w:r>
              <w:rPr>
                <w:b/>
                <w:szCs w:val="21"/>
                <w:lang w:val="zh-CN" w:eastAsia="en-US"/>
              </w:rPr>
              <w:instrText xml:space="preserve"> = 3 \* GB3 </w:instrTex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separate"/>
            </w:r>
            <w:r>
              <w:rPr>
                <w:b/>
                <w:szCs w:val="21"/>
                <w:lang w:val="zh-CN" w:eastAsia="en-US"/>
              </w:rPr>
              <w:t>③</w: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end"/>
            </w:r>
            <w:r>
              <w:rPr>
                <w:b/>
                <w:szCs w:val="21"/>
                <w:lang w:val="zh-CN"/>
              </w:rPr>
              <w:t>报价函先回传优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>
        <w:lang w:val="en-US" w:eastAsia="zh-CN"/>
      </w:rPr>
      <w:t>20230417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dc:language>en-US</dc:language>
  <cp:lastModifiedBy>尛尛</cp:lastModifiedBy>
  <dcterms:modified xsi:type="dcterms:W3CDTF">2023-04-18T01:30:45Z</dcterms:modified>
  <cp:revision>190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8B01C3A641BFAA879914049BB6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