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机房及数据库维保、网络安全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 xml:space="preserve">WZKQYY-F20230410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4-11T04:48:19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7402C010E437F99DAC960754F01A5</vt:lpwstr>
  </property>
  <property fmtid="{D5CDD505-2E9C-101B-9397-08002B2CF9AE}" pid="3" name="KSOProductBuildVer">
    <vt:lpwstr>2052-9.1.0.4798</vt:lpwstr>
  </property>
</Properties>
</file>