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三级等保复评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  <w:t>WZKQYY-F2023040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4-10T01:31:1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