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超融合服务器及分布式存储等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  <w:t>WZKQYY-H20230411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4-11T04:16:41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