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1259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超声洁牙机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可拆卸手柄，可高温高压消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变压器外置，电路更稳定，长时间工作主机不发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-/+</w:t>
            </w:r>
            <w:r>
              <w:rPr>
                <w:bCs/>
                <w:szCs w:val="21"/>
              </w:rPr>
              <w:t>式功率输出控制，</w:t>
            </w: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灯指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脚踏控制开关，机身带水量调节旋钮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标配双功能扳手及扭矩负荷保护功能的工作尖，可拆卸，可高温高压消毒。</w:t>
            </w:r>
          </w:p>
          <w:p>
            <w:pPr>
              <w:pStyle w:val="Normal"/>
              <w:widowControl/>
              <w:spacing w:lineRule="exact" w:line="320" w:before="0" w:after="0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具备国家食品药品监督管理局颁发并在有效期内的医疗器械注册证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S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Piezon1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赛特力、</w:t>
            </w:r>
            <w:r>
              <w:rPr>
                <w:rFonts w:cs="宋体" w:ascii="宋体" w:hAnsi="宋体"/>
                <w:szCs w:val="21"/>
              </w:rPr>
              <w:t>KAVO</w:t>
            </w:r>
            <w:r>
              <w:rPr>
                <w:rFonts w:ascii="宋体" w:hAnsi="宋体" w:cs="宋体"/>
                <w:szCs w:val="21"/>
              </w:rPr>
              <w:t>等品牌；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超声洁牙机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07-0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4-07T03:07:34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