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声洁牙手柄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用于超声洁牙</w:t>
            </w:r>
            <w:r>
              <w:rPr>
                <w:bCs/>
                <w:szCs w:val="21"/>
              </w:rPr>
              <w:t>机</w:t>
            </w:r>
            <w:r>
              <w:rPr>
                <w:bCs/>
                <w:szCs w:val="21"/>
              </w:rPr>
              <w:t>PM700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PIEZON 150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不带光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手柄和手柄连接线均可单独拆卸，手柄带水量调节旋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手柄可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ems</w:t>
            </w:r>
            <w:r>
              <w:rPr>
                <w:bCs/>
                <w:szCs w:val="21"/>
              </w:rPr>
              <w:t>所有牙周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szCs w:val="21"/>
              </w:rPr>
              <w:t>根管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szCs w:val="21"/>
              </w:rPr>
              <w:t>修复系列工作尖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szCs w:val="21"/>
              </w:rPr>
              <w:t>根管锉通用；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具备国家食品药品监督管理局颁发并在有效期内的医疗器械注册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EMS EN-06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赛特力、</w:t>
            </w:r>
            <w:r>
              <w:rPr>
                <w:rFonts w:cs="宋体" w:ascii="宋体" w:hAnsi="宋体"/>
                <w:szCs w:val="21"/>
              </w:rPr>
              <w:t>KAVO</w:t>
            </w:r>
            <w:r>
              <w:rPr>
                <w:rFonts w:ascii="宋体" w:hAnsi="宋体" w:cs="宋体"/>
                <w:szCs w:val="21"/>
              </w:rPr>
              <w:t>等品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超声洁牙手柄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4-07T03:12:45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