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  <w:lang w:eastAsia="zh-CN"/>
              </w:rPr>
              <w:t>激光牙科治疗机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WZKQYY-H20230406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  <w:lang w:val="en-US" w:eastAsia="zh-CN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3-04-06T02:12:40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7D64B57C4457B22CA6C92FCECA88</vt:lpwstr>
  </property>
  <property fmtid="{D5CDD505-2E9C-101B-9397-08002B2CF9AE}" pid="3" name="KSOProductBuildVer">
    <vt:lpwstr>2052-9.1.0.4798</vt:lpwstr>
  </property>
</Properties>
</file>