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418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戴式放大镜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7"/>
            </w:tblGrid>
            <w:tr>
              <w:trPr>
                <w:trHeight w:val="2655" w:hRule="atLeast"/>
              </w:trPr>
              <w:tc>
                <w:tcPr>
                  <w:tcW w:w="82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right="-5244" w:hanging="0"/>
                    <w:rPr>
                      <w:rFonts w:ascii="宋体" w:hAnsi="宋体" w:eastAsia="宋体" w:cs="SimSun-WinCharSetFFFF-H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 xml:space="preserve">、消色差光学系统，全视野清晰，真彩图像   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5244" w:hanging="0"/>
                    <w:rPr>
                      <w:rFonts w:ascii="宋体" w:hAnsi="宋体" w:eastAsia="宋体" w:cs="SimSun-WinCharSetFFFF-H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 xml:space="preserve">、防尘、防水                 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左右镜头可独立调节，以便瞳距准确调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5244" w:hanging="0"/>
                    <w:rPr>
                      <w:rFonts w:ascii="宋体" w:hAnsi="宋体" w:eastAsia="宋体" w:cs="SimSun-WinCharSetFFFF-H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L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型头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5244" w:hanging="0"/>
                    <w:rPr>
                      <w:rFonts w:ascii="宋体" w:hAnsi="宋体" w:eastAsia="宋体" w:cs="SimSun-WinCharSetFFFF-H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配有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S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-Guard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 xml:space="preserve">护目镜              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5244" w:hanging="0"/>
                    <w:rPr>
                      <w:rFonts w:ascii="宋体" w:hAnsi="宋体" w:eastAsia="宋体" w:cs="SimSun-WinCharSetFFFF-H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放大倍数：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2.5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 xml:space="preserve">倍              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工作距离：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40mm/420mm/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 xml:space="preserve">520mm      </w:t>
                    <w:br/>
                    <w:t>8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、景深：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10mm-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 xml:space="preserve">260mm </w:t>
                  </w:r>
                  <w:r>
                    <w:rPr>
                      <w:rFonts w:ascii="宋体" w:hAnsi="宋体" w:cs="SimSun-WinCharSetFFFF-H;宋体"/>
                      <w:color w:val="000000"/>
                      <w:kern w:val="0"/>
                      <w:szCs w:val="21"/>
                    </w:rPr>
                    <w:t>视野：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mm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eastAsia="宋体" w:cs="SimSun-WinCharSetFFFF-H;宋体" w:ascii="宋体" w:hAnsi="宋体"/>
                      <w:color w:val="000000"/>
                      <w:kern w:val="0"/>
                      <w:szCs w:val="21"/>
                    </w:rPr>
                    <w:t>180m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SimSun-WinCharSetFFFF-H;宋体"/>
                <w:color w:val="000000"/>
                <w:kern w:val="0"/>
                <w:sz w:val="18"/>
                <w:szCs w:val="18"/>
              </w:rPr>
              <w:t>可旋转支架，调节任意角度可与</w:t>
            </w:r>
            <w:r>
              <w:rPr>
                <w:rFonts w:eastAsia="宋体" w:cs="SimSun-WinCharSetFFFF-H;宋体" w:ascii="宋体" w:hAnsi="宋体"/>
                <w:color w:val="000000"/>
                <w:kern w:val="0"/>
                <w:sz w:val="18"/>
                <w:szCs w:val="18"/>
              </w:rPr>
              <w:t>HEINE</w:t>
            </w:r>
            <w:r>
              <w:rPr>
                <w:rFonts w:ascii="宋体" w:hAnsi="宋体" w:cs="SimSun-WinCharSetFFFF-H;宋体"/>
                <w:color w:val="000000"/>
                <w:kern w:val="0"/>
                <w:sz w:val="18"/>
                <w:szCs w:val="18"/>
              </w:rPr>
              <w:t>品牌的</w:t>
            </w:r>
            <w:r>
              <w:rPr>
                <w:rFonts w:eastAsia="宋体" w:cs="SimSun-WinCharSetFFFF-H;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宋体" w:cs="SimSun-WinCharSetFFFF-H;宋体" w:ascii="宋体" w:hAnsi="宋体"/>
                <w:color w:val="000000"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SimSun-WinCharSetFFFF-H;宋体"/>
                <w:color w:val="000000"/>
                <w:kern w:val="0"/>
                <w:sz w:val="18"/>
                <w:szCs w:val="18"/>
              </w:rPr>
              <w:t>光源完美匹配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.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倍放大镜头一对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型头戴一个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镜头保护盖一对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Gua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目镜一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海涅、蔡司、速迈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24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头戴式放大镜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21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1</cp:lastModifiedBy>
  <dcterms:modified xsi:type="dcterms:W3CDTF">2023-03-03T06:32:34Z</dcterms:modified>
  <cp:revision>19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A686CF7B45F3B33A6474B57889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