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投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eastAsia="zh-CN"/>
        </w:rPr>
        <w:t>标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  <w:lang w:val="en-US" w:eastAsia="zh-CN"/>
        </w:rPr>
        <w:t xml:space="preserve">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 xml:space="preserve"> 月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  <w:lang w:eastAsia="zh-CN"/>
              </w:rPr>
              <w:t>麻醉机等设备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WZKQYY-H20230203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  <w:lang w:val="en-US" w:eastAsia="zh-CN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  <w:lang w:val="en-US" w:eastAsia="zh-CN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6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3-02-07T06:41:34Z</dcterms:modified>
  <cp:revision>3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