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桌面运维与打印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011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1-29T11:41:5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