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2023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年度职工生日及职工端午节、中秋节慰问品（卡</w:t>
            </w: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券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2122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12-29T05:30:41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