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职工春节慰问品（卡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券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21228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12-28T14:41:57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