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 标 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  月 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脱泡机等设备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Cs w:val="21"/>
              </w:rPr>
              <w:t xml:space="preserve">WZKQYY-H20221205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)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2-12-16T01:31:41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7D64B57C4457B22CA6C92FCECA88</vt:lpwstr>
  </property>
  <property fmtid="{D5CDD505-2E9C-101B-9397-08002B2CF9AE}" pid="3" name="KSOProductBuildVer">
    <vt:lpwstr>2052-9.1.0.4798</vt:lpwstr>
  </property>
</Properties>
</file>