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光固化机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 xml:space="preserve">WZKQYY-H202201128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ahoma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12-06T14:35:44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