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低温冰箱等设备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WZKQYY-H202201122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11-24T05:21:26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