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花木租摆及户外绿地养护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21115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2-11-18T01:35:15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