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空调维保及末端清洗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21114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2-11-16T11:43:16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