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气相液氮罐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WZKQYY-H20221110-5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1-11T05:15:18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