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0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eastAsia="zh-CN"/>
              </w:rPr>
              <w:t>多功能酶标仪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2"/>
                <w:szCs w:val="22"/>
                <w:lang w:eastAsia="zh-CN"/>
              </w:rPr>
              <w:t>WZKQYY-H20221110-4</w:t>
            </w: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申请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确认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2-11-11T05:08:13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