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/>
              </w:rPr>
              <w:t>实时荧光定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eastAsia="zh-CN"/>
              </w:rPr>
              <w:t>PCR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eastAsia="zh-CN"/>
              </w:rPr>
              <w:t>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  <w:lang w:eastAsia="zh-CN"/>
              </w:rPr>
              <w:t>WZKQYY-H20221110-3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11T05:02:05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