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细胞实验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 xml:space="preserve">WZKQYY-H20221110-2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4:55:5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