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荧光倒置显微镜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ZKQYY-H20221110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1-11T04:47:48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