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实验室仪器设备采购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110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07T01:52:36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