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物业服务外包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2092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9-22T10:22:01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