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20</w:t>
            </w: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周年院庆专业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20923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2-09-23T09:01:15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