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    </w:t>
      </w:r>
      <w:r>
        <w:rPr/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树脂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3D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打印机采购（第二次）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20725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cs="Arial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采购中心</cp:lastModifiedBy>
  <cp:lastPrinted>2017-08-30T09:57:00Z</cp:lastPrinted>
  <dcterms:modified xsi:type="dcterms:W3CDTF">2022-07-25T05:34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