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超融合服务器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ZKQYY-H20220715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7-18T06:11:43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