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光固化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>WZKQYY-H20220617-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6-29T07:39:5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