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树脂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3D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打印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20615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6-29T07:49:39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