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牙科手机（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060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6-20T02:07:4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