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 xml:space="preserve">医院耗材精细化管理系统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2051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5-12T06:43:0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9.1.0.4798</vt:lpwstr>
  </property>
</Properties>
</file>