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等离子空气消毒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20325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4-19T07:40:06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