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聚合支付项目落地银行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F202232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3-30T04:39:15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9.1.0.4798</vt:lpwstr>
  </property>
</Properties>
</file>