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单病种数据质量管理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WZKQYY-F20220330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申请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2-09-03T08:20:00Z</cp:lastPrinted>
  <dcterms:modified xsi:type="dcterms:W3CDTF">2022-03-30T05:29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9.1.0.4798</vt:lpwstr>
  </property>
</Properties>
</file>