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综合治疗台（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0217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3-09T03:08:32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