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    </w:t>
      </w:r>
      <w:r>
        <w:rPr/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闸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口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WZKQYY-H20220218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cs="Arial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7-08-30T09:57:00Z</cp:lastPrinted>
  <dcterms:modified xsi:type="dcterms:W3CDTF">2022-02-25T06:31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