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口腔颌面锥形束计算机体层摄影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1213-2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营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报名申请表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1-12-15T02:17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