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无线电子签名屏及诊间打印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214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标段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2-15T02:34:4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