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医用耗材、试剂及相关服务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2021008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营业执照复印件等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1-12-14T06:25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