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  <w:t>数字化模型扫描仪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11126-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1-12-07T04:56:23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