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半导体激光治疗仪及超声骨刀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2"/>
                <w:szCs w:val="22"/>
              </w:rPr>
              <w:t>WZKQYY—H20211125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磋商文件申请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2-09-03T08:20:00Z</cp:lastPrinted>
  <dcterms:modified xsi:type="dcterms:W3CDTF">2021-11-25T05:24:0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9.1.0.4798</vt:lpwstr>
  </property>
</Properties>
</file>