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桌面运维与打印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 xml:space="preserve">WZKQYY-F20211123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磋商文件申请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2-09-03T08:20:00Z</cp:lastPrinted>
  <dcterms:modified xsi:type="dcterms:W3CDTF">2021-11-24T05:23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9.1.0.4798</vt:lpwstr>
  </property>
</Properties>
</file>