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电力电缆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WZKQYY-H20211108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1-11T02:37:16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