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宣传片拍摄制作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1110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0-29T01:02:45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