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龈上龈下超声洁牙喷砂一体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-H20211022-4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0-25T08:52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