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龈上龈下超声洁牙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WZKQYY-H20211022-3 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或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10-23T12:05:17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