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无线热牙胶根管充填系统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WZKQYY-H20211022-2 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营业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0-23T12:00:44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