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名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申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请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  <w:lang w:eastAsia="zh-CN"/>
              </w:rPr>
              <w:t>口腔种植系统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  <w:t xml:space="preserve">WZKQYY-20211012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文件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1-10-12T06:38:09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3BAC8E3541C9B41FE0A43058C904</vt:lpwstr>
  </property>
  <property fmtid="{D5CDD505-2E9C-101B-9397-08002B2CF9AE}" pid="3" name="KSOProductBuildVer">
    <vt:lpwstr>2052-11.1.0.11045</vt:lpwstr>
  </property>
</Properties>
</file>