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企业私有文件云存储软件、防火墙及入网规范管理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H20211011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11T11:34:48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1045</vt:lpwstr>
  </property>
</Properties>
</file>