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多媒体医疗导引平台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WZKQYY-H20211011-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磋商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0-11T11:17:17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11.1.0.11045</vt:lpwstr>
  </property>
</Properties>
</file>